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C61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</w:rPr>
              <w:t>「ナチュラルエナジー トライアスロンキャンプ イン 宮古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</w:rPr>
              <w:t>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  <w:szCs w:val="24"/>
              </w:rPr>
              <w:t>＜参加申込書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850"/>
        <w:gridCol w:w="2126"/>
        <w:gridCol w:w="709"/>
        <w:gridCol w:w="284"/>
        <w:gridCol w:w="1134"/>
        <w:gridCol w:w="1155"/>
      </w:tblGrid>
      <w:tr>
        <w:trPr>
          <w:trHeight w:val="2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血液型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statusText w:type="text" w:val=" 空白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bookmarkStart w:id="0" w:name="テキスト2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bookmarkStart w:id="1" w:name="テキスト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緊急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希望日程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15_2810050826"/>
            <w:bookmarkStart w:id="3" w:name="__Fieldmark__15_2810050826"/>
            <w:bookmarkEnd w:id="3"/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9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キャンプ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20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）～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）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76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16_2810050826"/>
            <w:bookmarkStart w:id="5" w:name="__Fieldmark__16_2810050826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レンジ希望（希望日程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～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）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発地</w:t>
            </w:r>
          </w:p>
        </w:tc>
        <w:tc>
          <w:tcPr>
            <w:tcW w:w="76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22_2810050826"/>
            <w:bookmarkStart w:id="7" w:name="__Fieldmark__22_2810050826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東京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23_2810050826"/>
            <w:bookmarkStart w:id="9" w:name="__Fieldmark__23_2810050826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大阪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24_2810050826"/>
            <w:bookmarkStart w:id="11" w:name="__Fieldmark__24_2810050826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その他（</w:t>
            </w:r>
            <w:bookmarkStart w:id="12" w:name="テキスト18"/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　　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End w:id="12"/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　　）</w:t>
            </w:r>
          </w:p>
        </w:tc>
      </w:tr>
      <w:tr>
        <w:trPr>
          <w:trHeight w:val="35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間トレーニング量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イム：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イク：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　ン：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なスポーツ歴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ライアスロン歴</w:t>
            </w:r>
            <w:bookmarkStart w:id="13" w:name="ドロップダウン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スポー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以降のトライアスロンレース記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日本トライアスロン宮古島大会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 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全日本トライアスロン宮古島大会出場予定：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32_2810050826"/>
            <w:bookmarkStart w:id="15" w:name="__Fieldmark__32_2810050826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場予定している　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33_2810050826"/>
            <w:bookmarkStart w:id="17" w:name="__Fieldmark__33_2810050826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場予定していない</w:t>
            </w:r>
          </w:p>
        </w:tc>
      </w:tr>
      <w:tr>
        <w:trPr>
          <w:trHeight w:val="4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意見・ご要望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誓約書＞</w:t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00"/>
        <w:ind w:left="318" w:hanging="3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私はこのキャンプに参加している間、私個人の所有品および機材等に対し一切の責任をもちます。</w:t>
      </w:r>
    </w:p>
    <w:p>
      <w:pPr>
        <w:pStyle w:val="Normal"/>
        <w:numPr>
          <w:ilvl w:val="0"/>
          <w:numId w:val="1"/>
        </w:numPr>
        <w:spacing w:lineRule="exact" w:line="200"/>
        <w:ind w:left="318" w:hanging="3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私は、自分の健康状態が良好であり、決して無理しすぎることなく、自分のペースでこのキャンプに参加することを誓います。</w:t>
      </w:r>
    </w:p>
    <w:p>
      <w:pPr>
        <w:pStyle w:val="Normal"/>
        <w:numPr>
          <w:ilvl w:val="0"/>
          <w:numId w:val="1"/>
        </w:numPr>
        <w:spacing w:lineRule="exact" w:line="200"/>
        <w:ind w:left="318" w:hanging="318"/>
        <w:rPr>
          <w:b/>
          <w:b/>
          <w:sz w:val="20"/>
        </w:rPr>
      </w:pPr>
      <w:r>
        <w:rPr>
          <w:b/>
          <w:sz w:val="16"/>
          <w:szCs w:val="16"/>
        </w:rPr>
        <w:t>私は、このキャンプ参加中、自動車等に対し充分注意してトレーニングする事を誓います。また、万が一負傷、死亡等の事故に遭遇した場合、その原因の如何を問わず、主催者が加入しているスポーツ傷害保険による保険金給付のほかは、主催者に対し一切の責任を免除します。</w:t>
      </w:r>
    </w:p>
    <w:p>
      <w:pPr>
        <w:pStyle w:val="Normal"/>
        <w:spacing w:lineRule="exact" w:line="240"/>
        <w:ind w:left="318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61112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88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55pt;mso-wrap-distance-left:7.1pt;mso-wrap-distance-right:0pt;mso-wrap-distance-top:0pt;mso-wrap-distance-bottom:0pt;margin-top:6.05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88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13"/>
        <w:rPr>
          <w:b/>
          <w:b/>
          <w:sz w:val="20"/>
        </w:rPr>
      </w:pPr>
      <w:r>
        <w:rPr>
          <w:b/>
          <w:sz w:val="20"/>
        </w:rPr>
        <w:t>参加者御署名・御捺印　</w:t>
      </w:r>
    </w:p>
    <w:p>
      <w:pPr>
        <w:pStyle w:val="Normal"/>
        <w:spacing w:lineRule="exact" w:line="340"/>
        <w:ind w:right="1959" w:hanging="0"/>
        <w:jc w:val="right"/>
        <w:rPr>
          <w:sz w:val="16"/>
          <w:szCs w:val="16"/>
        </w:rPr>
      </w:pPr>
      <w:r>
        <w:rPr>
          <w:sz w:val="16"/>
          <w:szCs w:val="16"/>
        </w:rPr>
        <w:t>（参加者が未成年の場合）保護者御署名・御捺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58572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84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3.95pt;mso-wrap-distance-left:7.1pt;mso-wrap-distance-right:0pt;mso-wrap-distance-top:0pt;mso-wrap-distance-bottom:0pt;margin-top:1.4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84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　　　　　　　　　　　　　　　　　　　　</w:t>
      </w:r>
    </w:p>
    <w:p>
      <w:pPr>
        <w:pStyle w:val="Normal"/>
        <w:spacing w:lineRule="exact" w:line="180"/>
        <w:jc w:val="right"/>
        <w:rPr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color w:val="FF0000"/>
          <w:sz w:val="16"/>
          <w:szCs w:val="16"/>
        </w:rPr>
        <w:t>E</w:t>
      </w:r>
      <w:r>
        <w:rPr>
          <w:color w:val="FF0000"/>
          <w:sz w:val="16"/>
          <w:szCs w:val="16"/>
        </w:rPr>
        <w:t>メールでお申込の場合、御捺印の必要はございません。データ入力後添付ファイルにてお送り下さい。</w:t>
      </w:r>
    </w:p>
    <w:p>
      <w:pPr>
        <w:pStyle w:val="Normal"/>
        <w:spacing w:lineRule="exact" w:line="18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80" w:hRule="atLeast"/>
        </w:trPr>
        <w:tc>
          <w:tcPr>
            <w:tcW w:w="97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15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お申込方法＞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参加申込書・誓約書に必要事項をご記入の上、</w:t>
      </w:r>
      <w:r>
        <w:rPr>
          <w:rFonts w:cs="ＭＳ 明朝;MS Mincho" w:ascii="ＭＳ 明朝;MS Mincho" w:hAnsi="ＭＳ 明朝;MS Mincho"/>
          <w:sz w:val="18"/>
          <w:szCs w:val="18"/>
        </w:rPr>
        <w:t>E</w:t>
      </w:r>
      <w:r>
        <w:rPr>
          <w:rFonts w:ascii="ＭＳ 明朝;MS Mincho" w:hAnsi="ＭＳ 明朝;MS Mincho" w:cs="ＭＳ 明朝;MS Mincho"/>
          <w:sz w:val="18"/>
          <w:szCs w:val="18"/>
        </w:rPr>
        <w:t>メールにて下記までお送り下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参加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</w:t>
      </w:r>
      <w:r>
        <w:rPr>
          <w:rFonts w:ascii="ＭＳ 明朝;MS Mincho" w:hAnsi="ＭＳ 明朝;MS Mincho" w:cs="ＭＳ 明朝;MS Mincho"/>
          <w:sz w:val="18"/>
          <w:szCs w:val="18"/>
        </w:rPr>
        <w:t>下記口座まで銀行振込にてお振込下さい。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参加費のお振込をもってお申込手続き完了とさせて頂きます。参加申込書・誓約書の手配と共に参加費のお振込手続きをお願い申し上げます。</w:t>
      </w:r>
    </w:p>
    <w:p>
      <w:pPr>
        <w:pStyle w:val="Normal"/>
        <w:spacing w:lineRule="exact" w:line="200"/>
        <w:ind w:left="126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ご出発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週間前を過ぎてのキャンセルは、キャンセル料金が発生いたします。あらかじめご了承下さい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18"/>
          <w:szCs w:val="18"/>
        </w:rPr>
        <w:t>お振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先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三菱東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FJ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銀行 京都支店 普通預金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142396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有限会社ナチュラルエナジー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18"/>
          <w:szCs w:val="18"/>
        </w:rPr>
        <w:t>お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＞有限会社ナチュラルエナジー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URL:http://www.n-energy.co.jp</w:t>
        </w:r>
      </w:hyperlink>
    </w:p>
    <w:p>
      <w:pPr>
        <w:pStyle w:val="Normal"/>
        <w:spacing w:lineRule="exact" w:line="360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4-815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京都市中京区烏丸通錦小路西入占出山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ヤマチュウビル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F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171C61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2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75-257-8267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FAX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75-257-8274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E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18"/>
            <w:szCs w:val="18"/>
          </w:rPr>
          <w:t>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:info@n-energy.co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n-energy.co.jp" TargetMode="External"/><Relationship Id="rId3" Type="http://schemas.openxmlformats.org/officeDocument/2006/relationships/hyperlink" Target="mailto:info@n-energy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19:00Z</dcterms:created>
  <dc:creator>NaturalEnergy，Inc.長田</dc:creator>
  <dc:description/>
  <cp:keywords/>
  <dc:language>en-US</dc:language>
  <cp:lastModifiedBy>n-energy.SS</cp:lastModifiedBy>
  <cp:lastPrinted>2010-10-20T11:41:00Z</cp:lastPrinted>
  <dcterms:modified xsi:type="dcterms:W3CDTF">2020-01-23T03:09:00Z</dcterms:modified>
  <cp:revision>3</cp:revision>
  <dc:subject/>
  <dc:title/>
</cp:coreProperties>
</file>